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兰亭粗黑简体" w:cs="方正兰亭粗黑简体" w:ascii="方正兰亭粗黑简体" w:hAnsi="方正兰亭粗黑简体"/>
          <w:sz w:val="28"/>
          <w:szCs w:val="28"/>
          <w:lang w:val="en-US" w:eastAsia="zh-CN"/>
        </w:rPr>
        <w:t>“</w:t>
      </w:r>
      <w:r>
        <w:rPr>
          <w:rFonts w:ascii="方正兰亭粗黑简体" w:hAnsi="方正兰亭粗黑简体" w:cs="方正兰亭粗黑简体" w:eastAsia="方正兰亭粗黑简体"/>
          <w:sz w:val="28"/>
          <w:szCs w:val="28"/>
          <w:lang w:val="en-US" w:eastAsia="zh-CN"/>
        </w:rPr>
        <w:t>广东工业设计城</w:t>
      </w:r>
      <w:r>
        <w:rPr>
          <w:rFonts w:eastAsia="方正兰亭粗黑简体" w:cs="方正兰亭粗黑简体" w:ascii="方正兰亭粗黑简体" w:hAnsi="方正兰亭粗黑简体"/>
          <w:sz w:val="28"/>
          <w:szCs w:val="28"/>
          <w:lang w:val="en-US" w:eastAsia="zh-CN"/>
        </w:rPr>
        <w:t>M</w:t>
      </w:r>
      <w:r>
        <w:rPr>
          <w:rFonts w:ascii="方正兰亭粗黑简体" w:hAnsi="方正兰亭粗黑简体" w:cs="方正兰亭粗黑简体" w:eastAsia="方正兰亭粗黑简体"/>
          <w:sz w:val="28"/>
          <w:szCs w:val="28"/>
          <w:lang w:val="en-US" w:eastAsia="zh-CN"/>
        </w:rPr>
        <w:t>栋展馆”工业设计展品征集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9540</wp:posOffset>
                </wp:positionH>
                <wp:positionV relativeFrom="paragraph">
                  <wp:posOffset>749935</wp:posOffset>
                </wp:positionV>
                <wp:extent cx="4680585" cy="619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008"/>
                              <w:gridCol w:w="844"/>
                              <w:gridCol w:w="1234"/>
                              <w:gridCol w:w="872"/>
                              <w:gridCol w:w="210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展品名称及型号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展品简介（</w:t>
                                  </w: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字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展示实物（）</w:t>
                                  </w: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模型（）尺寸（毫米）：</w:t>
                                  </w: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)X</w:t>
                                  </w: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提供方式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偿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是否需要专人操作，是否有特殊的用电和使用要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送件人：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兰亭粗黑简体" w:hAnsi="方正兰亭粗黑简体" w:cs="方正兰亭粗黑简体" w:eastAsia="方正兰亭粗黑简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展品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兰亭粗黑简体" w:hAnsi="方正兰亭粗黑简体" w:eastAsia="方正兰亭粗黑简体" w:cs="方正兰亭粗黑简体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兰亭粗黑简体" w:cs="方正兰亭粗黑简体" w:ascii="方正兰亭粗黑简体" w:hAnsi="方正兰亭粗黑简体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87.45pt;mso-wrap-distance-left:9pt;mso-wrap-distance-right:9pt;mso-wrap-distance-top:0pt;mso-wrap-distance-bottom:0pt;margin-top:59.05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008"/>
                        <w:gridCol w:w="844"/>
                        <w:gridCol w:w="1234"/>
                        <w:gridCol w:w="872"/>
                        <w:gridCol w:w="210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展品名称及型号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展品简介（</w:t>
                            </w: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字内）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展示实物（）</w:t>
                            </w: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模型（）尺寸（毫米）：</w:t>
                            </w: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（长）</w:t>
                            </w: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)X</w:t>
                            </w: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提供方式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偿提供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是否需要专人操作，是否有特殊的用电和使用要求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送件人：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" w:hAnsi="方正兰亭粗黑简体" w:cs="方正兰亭粗黑简体" w:eastAsia="方正兰亭粗黑简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展品照片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粗黑简体" w:hAnsi="方正兰亭粗黑简体" w:eastAsia="方正兰亭粗黑简体" w:cs="方正兰亭粗黑简体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粗黑简体" w:cs="方正兰亭粗黑简体" w:ascii="方正兰亭粗黑简体" w:hAnsi="方正兰亭粗黑简体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粗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3T06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